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при поступлении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лько лет, месяцев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И.О. 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) год рождения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, специальность, мест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И.О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д рождения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, специальность, место рабо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 семьи (кто постоянно живёт с ребёнк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рослые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ти (возраст)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ому из членов семьи ребёнок наиболее прив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в основном занимается воспитанием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е ребёнка дома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ть ли у ребёнка любимая игрушка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ть ли у ребёнка привычки? __________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ы наказываете ребёнка и что наиболее действенно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Вы поощряете ребёнка и что наиболее действенноенн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знакомлены ли Вы с условиями воспитания в детском саду, режимом дня группы, с « Правилами внутреннего распорядка»  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3. Были ли резкие перемены в обстановке, в которой рос ребёнок: переезды, часты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ые разлуки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на них ребёнка: _____________________</w:t>
      </w:r>
    </w:p>
    <w:p>
      <w:pPr>
        <w:pStyle w:val="Normal"/>
        <w:rPr/>
      </w:pPr>
      <w:r>
        <w:rPr>
          <w:sz w:val="28"/>
          <w:szCs w:val="28"/>
        </w:rPr>
        <w:t>14.Какие отношения у ребёнк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трудности (какие)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5. Что Вас беспокоит в ребён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6.Что Вы бы хотели узнать и какие советы получить от специалистов детск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: 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сведения об особенностях развития ребёнка до и после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яжёлые роды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оношенность ребёнка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ы во время беременности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тология беременности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п развития ребёнка в дошкольном дет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 ходить с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вление речи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матическое 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рошее, крепкое здоровье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оровье среднее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абое здоровье, часто более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ительные или тяжёлые заболевания, перенесённые в раннем дет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ичие факторов риска в состоянии здоровья матери и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ояние здоровья ребёнка к моменту поступления в данное детское учр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несённые заболевания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травм, операций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ит ли ребёнок на учёте у психоневролога или других специалист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Дата заполнения: ________ Подпись заполнившего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1:00Z</dcterms:created>
  <dc:creator>Loner-XP</dc:creator>
  <dc:description/>
  <cp:keywords/>
  <dc:language>en-US</dc:language>
  <cp:lastModifiedBy>User</cp:lastModifiedBy>
  <cp:lastPrinted>2024-04-10T13:17:00Z</cp:lastPrinted>
  <dcterms:modified xsi:type="dcterms:W3CDTF">2024-04-10T10:20:00Z</dcterms:modified>
  <cp:revision>6</cp:revision>
  <dc:subject/>
  <dc:title/>
</cp:coreProperties>
</file>